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583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76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БУ Омской области "Многофункциональный центр предоставления государственных и муниципальных услуг Москаленского района Омской области" (ИНН 5521009192) к Щербиной Ларисе Евгеньевне (</w:t>
      </w:r>
      <w:r>
        <w:rPr>
          <w:rStyle w:val="CatPassportDatagrp1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переплаты меры социальной поддержк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БУ Омской области "Многофункциональный центр предоставления государственных и муниципальных услуг Москаленского района Омской области" к Щербиной Ларисе Евгеньевне, о взыскании переплаты меры социальной поддержки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Щербиной Ларисы Евгеньевны в пользу БУ Омской области "Многофункциональный центр предоставления государственных и муниципальных услуг Москаленского района Омской области", переплату меры социальной поддержки в размере 675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Щербиной Ларисы Евгеньевны в пользу бюджета муниципального образования «Город окружного значения Ханты-Мансийск» государственную пошлину в размере 40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, УИН 031637332005202511179896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9">
    <w:name w:val="cat-PassportData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